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28"/>
          <w:szCs w:val="28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spacing w:lineRule="auto" w:line="360" w:before="0" w:after="0"/>
        <w:ind w:hanging="0"/>
        <w:jc w:val="center"/>
        <w:rPr/>
      </w:pPr>
      <w:r>
        <w:rPr/>
        <w:t>_____________                                с. Михайловка                                               № ________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1.01.2014 г. № 45-па «Об определении мест для отбывания наказания осужденным, административно наказанным в виде обязательных работ  и осужденным в виде исправительных  работ»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статьями 3.13, 32.13 КоАП РФ, на основании сведений главы администрации Кремовского сельского поселения Михайловского муниципального района от 20.01.2014 г. № 200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21.01.2014 г. № 45-па «Об определении мест для отбывания наказания осужденным, административно наказанным в виде обязательных работ  и осужденным в виде исправительных  работ» следующие  изменения приложение № 2 изложить в новой редакции: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widowControl w:val="false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Михайловского муниципального района  от  21.01.2014 г. № 45-п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 для отбывания осужденным наказания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в виде исправительных работ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3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b/>
              </w:rPr>
              <w:t>Количество рабочих мест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Ивано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МКУ «УХО АИСП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Ивановка ул.Советская,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-11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Кремо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Кремо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Кремово ул. Колхозная, 25 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6-11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Михайло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ОО «Жилсерви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Михайловка, ул.Колхозная, 9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-33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Осино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Осино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Осиновка, ул. Комсомольская, 4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7-11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Сунятсен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Сунятсен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Первомайское, ул.Школьная, 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5-31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Григорье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Администрация Григорьевского сельского по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с.Григорьевка, ул. Калинина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/>
            </w:pPr>
            <w:r>
              <w:rPr/>
              <w:t>обеспечение резерва рабочих мест по финансовой возможности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30"/>
      <w:szCs w:val="30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25:00Z</dcterms:created>
  <dc:creator>Den-Ka</dc:creator>
  <dc:description/>
  <cp:keywords/>
  <dc:language>en-US</dc:language>
  <cp:lastModifiedBy>User</cp:lastModifiedBy>
  <cp:lastPrinted>2014-01-23T09:07:00Z</cp:lastPrinted>
  <dcterms:modified xsi:type="dcterms:W3CDTF">2014-01-22T22:42:00Z</dcterms:modified>
  <cp:revision>6</cp:revision>
  <dc:subject/>
  <dc:title>АДМИНИСТРАЦИЯ ПРИМОРСКОГО КРАЯ</dc:title>
</cp:coreProperties>
</file>